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iss Uster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isses Alpenscha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198</w:t>
        <w:tab/>
        <w:t>Mutterschafe 3 bis 4 Jahre</w:t>
        <w:tab/>
        <w:t>1705.1180 BUG, geb. 30.03.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Eberle Leon, Lömmenschw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Spender Ehrenpreis: Architekturbüro Oskar Meier AG, Büla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Braunköpfiges Fleischschaf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285</w:t>
        <w:tab/>
        <w:t>Mutterschafe 2 bis 3 Jahre</w:t>
        <w:tab/>
        <w:t>1707.3348 KR, geb. 09.03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Lagler Theo, Alpth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Zürcher Kantonale Schafzuchtgenossenscha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Schwarzbraunes Bergschaf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39</w:t>
        <w:tab/>
        <w:t xml:space="preserve">Mutterschafe 12 bis 18 Monate </w:t>
        <w:tab/>
        <w:t>1894.7515 LSU, geb. 12.11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Roth Ruedi, Uerzlik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Urs Kälin, Mei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Texel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81</w:t>
        <w:tab/>
        <w:t xml:space="preserve">Mutterschafe 2 bis 3 Jahre </w:t>
        <w:tab/>
        <w:t>1870.3640 BLU, geb. 03.03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Isliker Jürg, Ricketw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Spender Ehrenpreis: Stadt U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Suffolk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98</w:t>
        <w:tab/>
        <w:t>Mutterschafe 12 bis 18 Monate</w:t>
        <w:tab/>
        <w:t>1894.7533 LSU, geb. 13.02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Roth Ruedi, Uerzlik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Gemeinde Seegrä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Dorper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426</w:t>
        <w:tab/>
        <w:t>Mutterschafe 12 bis 18 Monate</w:t>
        <w:tab/>
        <w:t>1762.7968 DBE, geb. 27.09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Wüst Werner, Ursenba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ender Ehrenpreis: Odilo Fässler, Wetzik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36"/>
        </w:rPr>
      </w:pPr>
      <w:r>
        <w:rPr>
          <w:b/>
          <w:sz w:val="36"/>
        </w:rPr>
        <w:t>Ile-de-France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477</w:t>
        <w:tab/>
        <w:t>Mutterschafe 12 bis 18 Monate</w:t>
        <w:tab/>
        <w:t>1765.3555 ZUG, geb. 25.10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Reichmuth Martin, Zu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Familie Reichmuth, Zu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36"/>
        </w:rPr>
      </w:pPr>
      <w:r>
        <w:rPr>
          <w:b/>
          <w:sz w:val="36"/>
        </w:rPr>
        <w:t>Engadinerschaf</w:t>
      </w:r>
    </w:p>
    <w:p>
      <w:pPr>
        <w:pStyle w:val="Normal"/>
        <w:tabs>
          <w:tab w:val="clear" w:pos="709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572</w:t>
        <w:tab/>
        <w:t>Mutterschafe 12 bis 24 Monate</w:t>
        <w:tab/>
        <w:t>1801.8663, geb. 23.06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Schönenberger Andrea und Kar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Engadinerschaft-Zuchtver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29:00Z</dcterms:created>
  <dc:creator>M.Schneeberger</dc:creator>
  <dc:description/>
  <cp:keywords/>
  <dc:language>en-US</dc:language>
  <cp:lastModifiedBy>Be</cp:lastModifiedBy>
  <cp:lastPrinted>2019-03-10T12:49:00Z</cp:lastPrinted>
  <dcterms:modified xsi:type="dcterms:W3CDTF">2019-03-10T11:50:00Z</dcterms:modified>
  <cp:revision>11</cp:revision>
  <dc:subject/>
  <dc:title>Rassensieger</dc:title>
</cp:coreProperties>
</file>