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Mister Uster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isses Alpenschaf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atalog Nr. 43</w:t>
        <w:tab/>
        <w:t>Widder 2 bis 3 Jahre / 1</w:t>
        <w:tab/>
        <w:t>1810.9917 ABS, geb. 16.10.2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ab/>
        <w:t>Breitenmoser Emil, Sul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pender Ehrenpreis: Architekturbüro Oskar Meier AG, Bülac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  <w:t>Braunköpfiges Fleischschaf</w:t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atalog Nr. 226</w:t>
        <w:tab/>
        <w:t>Widder 12 bis 18 Monate</w:t>
        <w:tab/>
        <w:t>1791.6243 OL, geb. 01.03.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ab/>
        <w:t>Marquart René, Flums Hochwie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pender Ehrenpreis: Monika + Andreas Binder, Maschwand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  <w:t>Schwarzbraunes Bergschaf</w:t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atalog Nr. 324</w:t>
        <w:tab/>
        <w:t>Widder 2 bis 3 Jahre</w:t>
        <w:tab/>
        <w:t>1827.7378 UET, geb. 11.11.2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</w:tabs>
        <w:rPr>
          <w:sz w:val="22"/>
        </w:rPr>
      </w:pPr>
      <w:r>
        <w:rPr>
          <w:sz w:val="22"/>
        </w:rPr>
        <w:tab/>
        <w:t>Bähler Paul, Uetendor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pender Ehrenpreis: Käthi Wirz, Grünin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  <w:t>Texel</w:t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atalog Nr. 361</w:t>
        <w:tab/>
        <w:t>Widder 8 bis 12 Monate</w:t>
        <w:tab/>
        <w:t>1901.9826 GL, geb. 16.03.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</w:tabs>
        <w:rPr>
          <w:sz w:val="22"/>
        </w:rPr>
      </w:pPr>
      <w:r>
        <w:rPr>
          <w:sz w:val="22"/>
        </w:rPr>
        <w:tab/>
        <w:t>Metz Oswald &amp; Daniel, Näfe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Spender Ehrenpreis: Stadt Us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  <w:t>Suffolk</w:t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atalog Nr. 388</w:t>
        <w:tab/>
        <w:t>Widder über 3 Jahre</w:t>
        <w:tab/>
        <w:t>1762.9911 EW, geb. 11.05.20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</w:tabs>
        <w:rPr/>
      </w:pPr>
      <w:r>
        <w:rPr>
          <w:sz w:val="22"/>
        </w:rPr>
        <w:tab/>
        <w:t xml:space="preserve">Kuster Pius, Eschenbach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pender Ehrenpreis: Arthur Bosshard, Buch am Irch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  <w:t>Dorper</w:t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atalog Nr. 410</w:t>
        <w:tab/>
        <w:t>Widder 12 bis 18 Monate</w:t>
        <w:tab/>
        <w:t>1846.6310 DBE, geb. 11.10.20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</w:tabs>
        <w:rPr>
          <w:sz w:val="22"/>
        </w:rPr>
      </w:pPr>
      <w:r>
        <w:rPr>
          <w:sz w:val="22"/>
        </w:rPr>
        <w:tab/>
        <w:t>Wüst Werner, Ursenbac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pender Ehrenpreis: Marianne &amp; Johannes Prevost, Wald Z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6"/>
        </w:rPr>
      </w:pPr>
      <w:r>
        <w:rPr>
          <w:b/>
          <w:sz w:val="36"/>
        </w:rPr>
        <w:t>Ile-de-France</w:t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atalog Nr. 454</w:t>
        <w:tab/>
        <w:t>Widder über 3 Jahre</w:t>
        <w:tab/>
        <w:t>1830.7442 ZUG, geb. 28.10.20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</w:tabs>
        <w:rPr>
          <w:sz w:val="22"/>
        </w:rPr>
      </w:pPr>
      <w:r>
        <w:rPr>
          <w:sz w:val="22"/>
        </w:rPr>
        <w:tab/>
        <w:t>Bieri Rita, Ennetbür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pender Ehrenpreis: Schafzuchtverein OI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6"/>
        </w:rPr>
      </w:pPr>
      <w:r>
        <w:rPr>
          <w:b/>
          <w:sz w:val="36"/>
        </w:rPr>
        <w:t>Engadinerschaf</w:t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atalog Nr. 519</w:t>
        <w:tab/>
        <w:t>Widder 1 bis 2 Jahre</w:t>
        <w:tab/>
        <w:t>1867.9079, geb. 18.07.20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ab/>
        <w:t>Brunold Albe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pender Ehrenpreis: Engadinerschaft-Zuchtver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35" w:leader="none"/>
          <w:tab w:val="left" w:pos="3119" w:leader="none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30:00Z</dcterms:created>
  <dc:creator>M.Schneeberger</dc:creator>
  <dc:description/>
  <cp:keywords/>
  <dc:language>en-US</dc:language>
  <cp:lastModifiedBy>Be</cp:lastModifiedBy>
  <cp:lastPrinted>2019-03-10T12:49:00Z</cp:lastPrinted>
  <dcterms:modified xsi:type="dcterms:W3CDTF">2019-03-10T11:49:00Z</dcterms:modified>
  <cp:revision>16</cp:revision>
  <dc:subject/>
  <dc:title>Rassensieger</dc:title>
</cp:coreProperties>
</file>